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Task Assessment - Body Searches (Pat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rrections Officer Name: ___________________________  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Date:____________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ction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Task assessment can be used to support the Competency Assessment and can be used as evident for the assessment of some Units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sessment Scale</w:t>
      </w:r>
    </w:p>
    <w:p>
      <w:pPr>
        <w:pStyle w:val="Normal"/>
        <w:jc w:val="both"/>
        <w:rPr/>
      </w:pPr>
      <w:r>
        <w:rPr>
          <w:b/>
        </w:rPr>
        <w:t>Competent</w:t>
      </w:r>
      <w:r>
        <w:rPr/>
        <w:t>: Demonstrates skill at required job level, can perform task satisfactorily, accurately and with higher quality, without assistance or direction, and with acceptable speed.</w:t>
      </w:r>
    </w:p>
    <w:p>
      <w:pPr>
        <w:pStyle w:val="Normal"/>
        <w:jc w:val="both"/>
        <w:rPr>
          <w:sz w:val="24"/>
        </w:rPr>
      </w:pPr>
      <w:r>
        <w:rPr>
          <w:b/>
        </w:rPr>
        <w:t>Not Yet Competent</w:t>
      </w:r>
      <w:r>
        <w:rPr/>
        <w:t>: Requires further training or mentoring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170"/>
        <w:gridCol w:w="1170"/>
        <w:gridCol w:w="703"/>
      </w:tblGrid>
      <w:tr>
        <w:trPr>
          <w:trHeight w:val="458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Outline – Pat Search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Body Search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 Yet Compet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</w:t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repare self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s the reason for the search (routine, special, etc.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quires equipment for search where requir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s another officer to assist and for back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e priso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s the prisoner that they are going to be search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nce the prisoner has been informed, watches for signs of aggression or uneasines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s prisoner remove any excess clothing, shoes, socks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s prisoner empty all of their pockets and pull them inside ou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lls prisoner to stand approximately one meter feet from the wa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as them spread their legs apart and stretch their arms to their sid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s the prisoners wiggle their fingers and check their mouths for any hidden contrab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s the prisoner turn around and place their hands spread out against the wall, their feet should be approximately one meter  from the wall spread approximately one meter wid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/>
              <w:t>places their hand on the prisoners back (to detect any sudden movem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onducting the search</w:t>
            </w:r>
            <w:r>
              <w:rPr/>
              <w:t xml:space="preserve"> (thoroughly and systematicall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arch the head and neck area (ears, hair and mouth if not previously done s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arch upper body – back – shoulders – arms – rib cage – front and bac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arch lower body – waist – butt – crotch – legs – fe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arch excess clothing and personal artic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arch shoes by having prisoner passing them to y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u w:val="single"/>
              </w:rPr>
            </w:pPr>
            <w:r>
              <w:rPr/>
              <w:t>return items to priso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verall Ra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Supervisor/Assessors Signature</w:t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9:00Z</dcterms:created>
  <dc:creator>John Wilson</dc:creator>
  <dc:description/>
  <cp:keywords/>
  <dc:language>en-US</dc:language>
  <cp:lastModifiedBy>Michael A. Jones</cp:lastModifiedBy>
  <cp:lastPrinted>2004-07-13T11:54:00Z</cp:lastPrinted>
  <dcterms:modified xsi:type="dcterms:W3CDTF">2020-05-24T13:29:00Z</dcterms:modified>
  <cp:revision>2</cp:revision>
  <dc:subject/>
  <dc:title>Municipal Enforcement Officer II</dc:title>
</cp:coreProperties>
</file>